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آشنایی با نظام های سلامت جها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ارشد اقتصاد سلامت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آشنایی با نظام های سلامت جها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ارشد اقتصاد سلامت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ragraph">
                  <wp:posOffset>292100</wp:posOffset>
                </wp:positionV>
                <wp:extent cx="6334125" cy="3286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2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خانم دکتر معصومه قلیزا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شد اقتصاد سلام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16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17/06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30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مدیریت و اطلاع رسانی پزشکی- کلا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23pt;width:498.7pt;height:25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درس / مدرسین: خانم دکتر معصومه قلیزا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شد اقتصاد سلام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16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17/06/140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30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کان برگزاری جلسات حضوری : دانشکده مدیریت و اطلاع رسانی پزشکی- کلا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م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ن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ز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د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ا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ولوژ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ز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مد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ب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م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ازمانده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رده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وند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فاه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کرد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ق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ن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فاه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بزا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ه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ز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ز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ز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مد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ر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ط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مد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ن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ز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ز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ر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زم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کال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ست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B Nazanin;Courier New" w:ascii="Times New Roman" w:hAnsi="Times New Roman"/>
          <w:sz w:val="24"/>
          <w:szCs w:val="24"/>
          <w:lang w:bidi="fa-IR"/>
        </w:rPr>
        <w:t>World Health Organization. "Key components of a well functioning health system"</w:t>
      </w:r>
    </w:p>
    <w:p>
      <w:pPr>
        <w:pStyle w:val="Normal"/>
        <w:spacing w:lineRule="auto" w:line="240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 xml:space="preserve">(http://www.who.int/healthsystems/EN_HSSkeycomponents.pdf </w:t>
      </w:r>
      <w:r>
        <w:rPr>
          <w:rFonts w:cs="B Nazanin;Courier New" w:ascii="Times New Roman" w:hAnsi="Times New Roman"/>
          <w:sz w:val="24"/>
          <w:szCs w:val="24"/>
        </w:rPr>
        <w:t>2</w:t>
      </w:r>
      <w:r>
        <w:rPr>
          <w:rFonts w:cs="B Nazanin;Courier New" w:ascii="Times New Roman" w:hAnsi="Times New Roman"/>
          <w:sz w:val="24"/>
          <w:szCs w:val="24"/>
          <w:lang w:bidi="fa-IR"/>
        </w:rPr>
        <w:t>) World Health Organisation: Measuring Health Systems Strengthening and Trends: A Toolkit for Countries.</w:t>
      </w:r>
      <w:r>
        <w:rPr>
          <w:rFonts w:cs="B Nazanin;Courier New" w:ascii="Times New Roman" w:hAnsi="Times New Roman"/>
          <w:sz w:val="24"/>
          <w:szCs w:val="24"/>
          <w:lang w:bidi="fa-IR"/>
        </w:rPr>
        <w:t>(</w:t>
      </w:r>
    </w:p>
    <w:p>
      <w:pPr>
        <w:pStyle w:val="Normal"/>
        <w:spacing w:lineRule="auto" w:line="240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lang w:bidi="fa-IR"/>
        </w:rPr>
        <w:t>World Health Organisation: The World Health Report 2000. Health Systems: Improving Performance. 2000, Geneva, http://www.who.int/whr/2000/en/whr00_en.pdf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49530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3.9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صو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قل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3068619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  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mgholizadehm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دول زمانبندی تشکیل کلاس ها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00"/>
        <w:gridCol w:w="4050"/>
        <w:gridCol w:w="2880"/>
      </w:tblGrid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جلسه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کلاس</w:t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C45911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color w:val="C45911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فاه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ارکرد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قس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ند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ن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فاه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بزا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رز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ر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حل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هر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ق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ط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ار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ول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ز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ع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ق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ط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ار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ز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ع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ق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ط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ار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ام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ال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ز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ع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ق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ط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ارکرد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ام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ع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ق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ط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پ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مد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ن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سترس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ف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ار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من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ق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ط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ق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پ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مد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1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خصوص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روش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خصوص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ولت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ن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ظام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هزار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زا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پ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شرف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کشور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زم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4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آشن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سازمانها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الملل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جهان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5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lang w:bidi="fa-IR"/>
              </w:rPr>
              <w:t>16</w:t>
            </w:r>
          </w:p>
        </w:tc>
        <w:tc>
          <w:tcPr>
            <w:tcW w:w="18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C45911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45911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color w:val="C4591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color w:val="C45911"/>
                <w:rtl w:val="true"/>
                <w:lang w:bidi="fa-IR"/>
              </w:rPr>
              <w:t>پایانترم</w:t>
            </w:r>
          </w:p>
        </w:tc>
        <w:tc>
          <w:tcPr>
            <w:tcW w:w="288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color w:val="C45911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color w:val="C45911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;Courier New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Courier New" w:ascii="Times New Roman" w:hAnsi="Times New Roman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;Courier New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;Courier New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4-10-12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